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</w:t>
      </w:r>
    </w:p>
    <w:p>
      <w:pPr>
        <w:pStyle w:val="Normal"/>
        <w:ind w:right="282"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тегорії “Б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12.08.2021 № 152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вакантних посад державної служби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120820212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7740" w:leader="none"/>
        </w:tabs>
        <w:ind w:left="142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осаду державної служби категорії «Б» начальника відділу інструментально – лабораторного контролю – старшого державного інспектора з охорони навколишнього природного середовища Волинської області   Державної екологічної інспекції у  Волинській області  переможця НЕ ВИЗНАЧЕНО.</w:t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142" w:right="-262" w:hanging="0"/>
        <w:jc w:val="both"/>
        <w:rPr/>
      </w:pPr>
      <w:r>
        <w:rPr>
          <w:sz w:val="28"/>
          <w:szCs w:val="28"/>
          <w:lang w:val="uk-UA"/>
        </w:rPr>
        <w:t>22.09.2021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1-09-22T08:30:00Z</dcterms:modified>
  <cp:revision>65</cp:revision>
  <dc:subject/>
  <dc:title>ІНФОРМАЦІЯ</dc:title>
</cp:coreProperties>
</file>