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переможця конкурсу на зайняття посади державної служби  категорії “В” Державної екологічної інспекції у Волинській області,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го відповідно до наказу Інспекції від 03.12.2021 № 215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голошення конкурсу на зайняття посад державної служби категорії «В»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08"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голошення № 031220214)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7740" w:leader="none"/>
        </w:tabs>
        <w:ind w:left="142" w:right="282" w:hanging="0"/>
        <w:jc w:val="both"/>
        <w:rPr/>
      </w:pPr>
      <w:r>
        <w:rPr>
          <w:sz w:val="28"/>
          <w:szCs w:val="28"/>
          <w:lang w:val="uk-UA"/>
        </w:rPr>
        <w:tab/>
        <w:t>На посаду  державної служби категорії «В» головного спеціаліста відділу державного екологічного нагляду (контролю) тваринного світу та біоресурсів  – державного інспектора з охорони навколишнього природного середовища Волинської області   Державної екологічної інспекції у  Волинській області  переможця НЕ ВИЗНАЧЕНО.</w:t>
      </w:r>
    </w:p>
    <w:p>
      <w:pPr>
        <w:pStyle w:val="Normal"/>
        <w:ind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 управління  персоналом. 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1.202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44:00Z</dcterms:created>
  <dc:creator>koz</dc:creator>
  <dc:description/>
  <cp:keywords/>
  <dc:language>en-US</dc:language>
  <cp:lastModifiedBy>Бойчук</cp:lastModifiedBy>
  <cp:lastPrinted>2021-04-07T09:35:00Z</cp:lastPrinted>
  <dcterms:modified xsi:type="dcterms:W3CDTF">2022-01-13T09:08:00Z</dcterms:modified>
  <cp:revision>66</cp:revision>
  <dc:subject/>
  <dc:title>ІНФОРМАЦІЯ</dc:title>
</cp:coreProperties>
</file>