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  категорії “В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03.12.2021 № 215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посад державної служби категорії «В»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031220215)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7740" w:leader="none"/>
        </w:tabs>
        <w:ind w:left="142" w:right="282" w:hanging="0"/>
        <w:jc w:val="both"/>
        <w:rPr/>
      </w:pPr>
      <w:r>
        <w:rPr>
          <w:sz w:val="28"/>
          <w:szCs w:val="28"/>
          <w:lang w:val="uk-UA"/>
        </w:rPr>
        <w:tab/>
        <w:t>На посаду  державної служби категорії «В» головного спеціаліста відділу інструментально – лабораторного контролю  – державного інспектора з охорони навколишнього природного середовища Волинської області   Державної екологічної інспекції у  Волинській області  переможця НЕ ВИЗНАЧЕНО.</w:t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2-01-13T09:09:00Z</dcterms:modified>
  <cp:revision>67</cp:revision>
  <dc:subject/>
  <dc:title>ІНФОРМАЦІЯ</dc:title>
</cp:coreProperties>
</file>