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відсутність переможця конкурсу</w:t>
      </w:r>
    </w:p>
    <w:p>
      <w:pPr>
        <w:pStyle w:val="Normal"/>
        <w:ind w:right="282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айняття вакантної посади державної служби</w:t>
      </w:r>
    </w:p>
    <w:p>
      <w:pPr>
        <w:pStyle w:val="Normal"/>
        <w:ind w:right="282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 “В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15.02.2022 № 29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вакантної посади державної служби</w:t>
      </w:r>
      <w:r>
        <w:rPr>
          <w:sz w:val="28"/>
          <w:szCs w:val="28"/>
        </w:rPr>
        <w:t>”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15022022)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7740" w:leader="none"/>
        </w:tabs>
        <w:ind w:left="142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осаду державної служби категорії «В» головного спеціаліста з питань організації та проведення процедур закупівель  Державної екологічної інспекції у  Волинській області  переможець ВІДСУТНІЙ.</w:t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142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142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142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2.2022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142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2-02-23T08:15:00Z</dcterms:modified>
  <cp:revision>71</cp:revision>
  <dc:subject/>
  <dc:title>ІНФОРМАЦІЯ</dc:title>
</cp:coreProperties>
</file>