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uk-UA"/>
        </w:rPr>
        <w:t>Хто та за яких умов має подати Повідомлення про суттєві зміни в майновому стан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бов’язок подання повідомлень про суттєві зміни в майновому стані (ПСЗ) поширюється лише на певні категорії публічних службовців: службових осіб, які займають відповідальне та особливо відповідальне становище, та декларантів із високими корупційними ризи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бов’яз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подання повідомлень про суттєві зміни в майновому стані (далі – ПСЗ) поширюється не на всіх публічних службовців, а лише на окремі категорії з числа суб'єктів декларування, а са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службових осіб, які займають відповідальне та особливо відповідальне становище відповідно до примітки до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eastAsia="uk-UA"/>
        </w:rPr>
        <w:instrText xml:space="preserve"> HYPERLINK "https://zakon.rada.gov.ua/laws/show/1700-18" \l "n1731" \n _blank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uk-UA"/>
        </w:rPr>
        <w:t>ст. 51-3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Закону України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eastAsia="uk-UA"/>
        </w:rPr>
        <w:instrText xml:space="preserve"> HYPERLINK "https://zakon.rada.gov.ua/laws/show/1700-18" \l "n3" \n _blank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uk-UA"/>
        </w:rPr>
        <w:t>від 14.10.2014 №1700-VII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«Про запобігання корупції». До них належать, зокрема, керівники органів державної влади, їхні заступники, керівники функціональних підрозділів, судді, прокурори, слідчі та дізнавачі, а також інші співробітники правоохоронних та контролюючих органі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декларантів, які обіймають посади пов᾽язані з високим рівнем корупційних ризиків, відповідно до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eastAsia="uk-UA"/>
        </w:rPr>
        <w:instrText xml:space="preserve"> HYPERLINK "https://zakon.rada.gov.ua/laws/show/z1966-23" \l "n14" \n _blank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uk-UA"/>
        </w:rPr>
        <w:t>переліку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, затвердженого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eastAsia="uk-UA"/>
        </w:rPr>
        <w:instrText xml:space="preserve"> HYPERLINK "https://zakon.rada.gov.ua/laws/show/z1966-23" \l "Text" \n _blank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uk-UA"/>
        </w:rPr>
        <w:t>наказом НАЗК від 06.11.2023 №249/23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Всі інші категорії публічних службовців не зобов'язані подавати такі повідомл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uk-UA"/>
        </w:rPr>
        <w:t>Коли виникає обов’язок подати ПСЗ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У разі отримання доходу, придбання майна або здійснення видатку декларантом на суму, що перевищує 50 прожиткових мінімумів. У 2025 році це – 151 400 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Обов’язок подати ПСЗ виникає лише за сукупності таких обстав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отримано дохід, придбано майно, здійснено видаток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дохід отримав / майно придбав / видаток здійснив саме суб’єкт декларуванн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розмір доходу /видатку перевищує 50 П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Подання ПСЗ в інших випадках (у тому числі щодо членів сім’ї) Законом не передбаче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рок для подання ПСЗ – 10 календарних днів з моменту отримання доходу, придбання майна або здійснення вида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Важливими аспектами при визначенні суттєвої зміни є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саме разова операція (одержання доходу, купівля майна, здійснення видатку), а не сукупний дохід/витрати за певний період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розрахунок ведеться виходячи з нарахованої, а не отриманої суми – тобто дохід має включати податки, збори тощо;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дохід має бути фактично отриманим, а не лише нарахова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Отже, якщо держслужбовець, який є суб’єктом подання ПСЗ, отримав винагороду, премію, здійснив покупку будинку, автомобіля, земельної ділянки чи іншого майна, або ж зробив разовий видаток (наприклад, оплатив курс навчання, турпоїздку тощо) на суму понад 151 400 грн – це вважається суттєвою зміною його майнового ста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Слід зазначити, що якщо при отриманні спадщини, подарунка, приватизації нерухомого майна грошова оцінка такого майна не проводилась і вартість його не відома, ПСЗ не подається. Таке майно зазначається в декларації за відповідний пері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ільки ПСЗ необхідно подати у разі одночасного придбання майна та здійснення видат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Одне, якщо видаток здійснено в межах 10-денного строку з моменту набуття майна у власні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У разі придбання майна, вартість якого перевищує 50 ПМ, подається одне повідомлення, в якому зазначаються відомості у відповідних розділах щодо придбаного майна та здійсненого вида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Це правило діє у випадку, якщо при придбанні майна суб’єкт декларування здійснив відповідний одноразовий видаток у той самий день або в межах 10-денного строку з моменту набуття майна у власність. Якщо з будь-яких причин право власності на майно суб’єкт декларування набув в один день, а сплатив за нього пізніше ніж через 10 днів – подається 2 (або більше) ПС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Чи подається повідомлення про суттєві зміни у майновому стані суб’єкта декларування у разі отримання спадщини, подарунка, приватизації нерухомого майна вартість яких не відом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Якщо при отриманні спадщини, подарунка, приватизації нерухомого майна грошова оцінка такого майна не проводилась і вартість його не відома, повідомлення про суттєві зміни в майновому стані не подає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uk-UA"/>
        </w:rPr>
        <w:t>Як подати ПСЗ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Для того, щоб подати ПСЗ необхід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увійти до Реєстру декларацій за допомогою електронного підпису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обрати в особистому кабінеті «Нове повідомлення про суттєві зміни в майновому стані»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ознайомитись з інструкцією та заповнити форму, внести необхідні дані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підписати та подати доку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ажлив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 відомості про суттєві зміни в майновому стані обов'язково мають бути відображені декларантом у черговій щорічній декларації за відповідний звітний період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8:00Z</dcterms:created>
  <dc:creator>Комп</dc:creator>
  <dc:description/>
  <cp:keywords/>
  <dc:language>en-US</dc:language>
  <cp:lastModifiedBy>РИНКОВИЙ НАГЛЯД</cp:lastModifiedBy>
  <dcterms:modified xsi:type="dcterms:W3CDTF">2025-07-02T08:28:00Z</dcterms:modified>
  <cp:revision>2</cp:revision>
  <dc:subject/>
  <dc:title/>
</cp:coreProperties>
</file>